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REQUEST TO CANCEL PAYROLL WARR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urpos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To cancel a payroll warrant in a timely manner so that district payroll corrections can be made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h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ayroll warrants will be cancelled when they are lost, stolen, destroyed, or when an employee is overpaid.  Payroll warrants will not be cancelled when an employee is underpa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cedu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The </w:t>
      </w:r>
      <w:r>
        <w:rPr>
          <w:b/>
          <w:i/>
        </w:rPr>
        <w:t xml:space="preserve">Request to Cancel Payroll Warrant </w:t>
      </w:r>
      <w:r>
        <w:rPr/>
        <w:t>(PR005)</w:t>
      </w:r>
      <w:r>
        <w:rPr>
          <w:b/>
          <w:i/>
        </w:rPr>
        <w:t xml:space="preserve"> </w:t>
      </w:r>
      <w:r>
        <w:rPr/>
        <w:t xml:space="preserve">form should be completed by the district’s payroll technician (or other designated individual) to request a cancellation of a payroll warrant which will be processed by BMAS.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The required attachments to this form are listed in the instructions on the face of the form, and must be received to ensure timely processing by BMAS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completed form should be signed by a District authorized designee and submitted to the BMAS individual responsible for processing the cancellation of payroll warrant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ancelled payroll warrants with vol-ded payments may require a correcting Transfer between the district and the YCOE vol-ded fund 80 if the vol-ded payments were mailed before the cancellation of the payroll warrant oc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Revised:  June 2017/sp</w:t>
      </w:r>
    </w:p>
    <w:p>
      <w:pPr>
        <w:pStyle w:val="Normal"/>
        <w:rPr/>
      </w:pPr>
      <w:r>
        <w:rPr/>
        <w:t>Procedure Binder Section:  Payroll</w:t>
      </w:r>
    </w:p>
    <w:p>
      <w:pPr>
        <w:pStyle w:val="Normal"/>
        <w:rPr/>
      </w:pPr>
      <w:r>
        <w:rPr>
          <w:sz w:val="20"/>
        </w:rPr>
        <w:t>ATT:  PR005, PR007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Procedure #PR312</w:t>
    </w:r>
  </w:p>
</w:ft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3:11:00Z</dcterms:created>
  <dc:creator>Bebe Reveles</dc:creator>
  <dc:description/>
  <cp:keywords/>
  <dc:language>en-US</dc:language>
  <cp:lastModifiedBy>Purner, Sierra</cp:lastModifiedBy>
  <cp:lastPrinted>2017-06-13T08:49:00Z</cp:lastPrinted>
  <dcterms:modified xsi:type="dcterms:W3CDTF">2017-06-13T15:49:00Z</dcterms:modified>
  <cp:revision>3</cp:revision>
  <dc:subject/>
  <dc:title>REQUEST FOR PAYROLL HAND/CANCEL WAR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4029172</vt:r8>
  </property>
  <property fmtid="{D5CDD505-2E9C-101B-9397-08002B2CF9AE}" pid="3" name="_AuthorEmail">
    <vt:lpwstr>Legnitto@ycoe.org</vt:lpwstr>
  </property>
  <property fmtid="{D5CDD505-2E9C-101B-9397-08002B2CF9AE}" pid="4" name="_AuthorEmailDisplayName">
    <vt:lpwstr>Legnitto, Linda</vt:lpwstr>
  </property>
  <property fmtid="{D5CDD505-2E9C-101B-9397-08002B2CF9AE}" pid="5" name="_EmailSubject">
    <vt:lpwstr>More</vt:lpwstr>
  </property>
  <property fmtid="{D5CDD505-2E9C-101B-9397-08002B2CF9AE}" pid="6" name="_ReviewingToolsShownOnce">
    <vt:lpwstr/>
  </property>
</Properties>
</file>