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turned APD Proced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o give the money back to the district so that funds can be re-issued to the employe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h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hen a notice is received from the Treasurer or their bank that an APD has been returned that was not due to an APD retrieval request. (i.e. Account closed, cannot located accou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u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If a direct deposit is returned, BMAS will notify the district.  BMAS will inactivate the employees direct deposit account and the employee will have to fill out a new request for </w:t>
      </w:r>
      <w:r>
        <w:rPr>
          <w:b/>
          <w:i/>
        </w:rPr>
        <w:t>Direct Deposit Authorization Agreement</w:t>
      </w:r>
      <w:r>
        <w:rPr/>
        <w:t xml:space="preserve"> (#PR 003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e </w:t>
      </w:r>
      <w:r>
        <w:rPr>
          <w:b/>
          <w:i/>
        </w:rPr>
        <w:t xml:space="preserve">Request to Cancel Payroll Warrant </w:t>
      </w:r>
      <w:r>
        <w:rPr/>
        <w:t xml:space="preserve">form (#PR005) should be completed by the district’s payroll technician (or other designated individual) to request a cancellation of a payroll warrant which will be processed by BMAS.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The required attachments to this form are listed in the instructions on the face of the form, and must be received to ensure timely processing by BMA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completed form should be signed by a District authorized designee and submitted to the BMAS individual responsible for processing the cancellation of payroll warran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ancelled payroll warrants with vol-ded payments may require a correcting Transfer between the district and the YCOE vol-ded fund 80 if the vol-ded payments were mailed before the cancellation of the payroll warrant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vised:  June 2017/sp</w:t>
      </w:r>
    </w:p>
    <w:p>
      <w:pPr>
        <w:pStyle w:val="Normal"/>
        <w:rPr/>
      </w:pPr>
      <w:r>
        <w:rPr/>
        <w:t>Procedure Binder Section:  Payroll</w:t>
      </w:r>
    </w:p>
    <w:p>
      <w:pPr>
        <w:pStyle w:val="Normal"/>
        <w:rPr/>
      </w:pPr>
      <w:r>
        <w:rPr>
          <w:sz w:val="20"/>
        </w:rPr>
        <w:t>ATT: PR003, PR00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rocedure #PR312</w:t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2:21:00Z</dcterms:created>
  <dc:creator>Bebe Reveles</dc:creator>
  <dc:description/>
  <cp:keywords/>
  <dc:language>en-US</dc:language>
  <cp:lastModifiedBy>Purner, Sierra</cp:lastModifiedBy>
  <cp:lastPrinted>2017-06-13T08:47:00Z</cp:lastPrinted>
  <dcterms:modified xsi:type="dcterms:W3CDTF">2017-06-13T15:48:00Z</dcterms:modified>
  <cp:revision>3</cp:revision>
  <dc:subject/>
  <dc:title>REQUEST FOR PAYROLL HAND/CANCEL WAR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4029172</vt:r8>
  </property>
  <property fmtid="{D5CDD505-2E9C-101B-9397-08002B2CF9AE}" pid="3" name="_AuthorEmail">
    <vt:lpwstr>Legnitto@ycoe.org</vt:lpwstr>
  </property>
  <property fmtid="{D5CDD505-2E9C-101B-9397-08002B2CF9AE}" pid="4" name="_AuthorEmailDisplayName">
    <vt:lpwstr>Legnitto, Linda</vt:lpwstr>
  </property>
  <property fmtid="{D5CDD505-2E9C-101B-9397-08002B2CF9AE}" pid="5" name="_EmailSubject">
    <vt:lpwstr>More</vt:lpwstr>
  </property>
  <property fmtid="{D5CDD505-2E9C-101B-9397-08002B2CF9AE}" pid="6" name="_ReviewingToolsShownOnce">
    <vt:lpwstr/>
  </property>
</Properties>
</file>