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FOR COPY OF REDEEMED WAR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o allow districts to obtain copies of redeemed warrants from B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h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Districts may need to prove to a vendor they were paid and that the warrant was also redeemed. The County’s bank maintains copies of redeemed (paid) payroll and commercial warrants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u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Complete the </w:t>
      </w:r>
      <w:r>
        <w:rPr>
          <w:b/>
          <w:i/>
        </w:rPr>
        <w:t xml:space="preserve">Request for Copy of Redeemed Warrant </w:t>
      </w:r>
      <w:r>
        <w:rPr/>
        <w:t>form (Form #AP004) and submit it to BM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ce a copy of the redeemed warrant (showing the front and back of the warrant) is received, BMAS will forward a copy of the warrant to the district.  If the district wishes to receive a copy via the courier, please contact B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Date Revised:  December 2016/sp</w:t>
      </w:r>
    </w:p>
    <w:p>
      <w:pPr>
        <w:pStyle w:val="Normal"/>
        <w:jc w:val="both"/>
        <w:rPr/>
      </w:pPr>
      <w:r>
        <w:rPr/>
        <w:t>Procedure Binder Section:  Accounts Payable and Payrol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Procedure AP1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8:00Z</dcterms:created>
  <dc:creator>Bebe Reveles</dc:creator>
  <dc:description/>
  <cp:keywords/>
  <dc:language>en-US</dc:language>
  <cp:lastModifiedBy>Purner, Sierra</cp:lastModifiedBy>
  <dcterms:modified xsi:type="dcterms:W3CDTF">2016-12-21T19:08:00Z</dcterms:modified>
  <cp:revision>5</cp:revision>
  <dc:subject/>
  <dc:title>REQUEST FOR COPY OF REDEEMED WAR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2894</vt:r8>
  </property>
  <property fmtid="{D5CDD505-2E9C-101B-9397-08002B2CF9AE}" pid="3" name="_AuthorEmail">
    <vt:lpwstr>Legnitto@ycoe.org</vt:lpwstr>
  </property>
  <property fmtid="{D5CDD505-2E9C-101B-9397-08002B2CF9AE}" pid="4" name="_AuthorEmailDisplayName">
    <vt:lpwstr>Legnitto, Linda</vt:lpwstr>
  </property>
  <property fmtid="{D5CDD505-2E9C-101B-9397-08002B2CF9AE}" pid="5" name="_EmailSubject">
    <vt:lpwstr>District Procedure Manual</vt:lpwstr>
  </property>
  <property fmtid="{D5CDD505-2E9C-101B-9397-08002B2CF9AE}" pid="6" name="_ReviewingToolsShownOnce">
    <vt:lpwstr/>
  </property>
</Properties>
</file>